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ка Монтессо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 лет со дня рождения Марии Монтессори // Учебный год. – 2020. – № 4 (62). – С. 72-74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251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лова, Е. Г. Трансформация педагогики Монтессори в России и зарубежных странах: от специальной педагогики к инклюзивному образованию / Е. Г. Акулова // Научно-педагогическое обозрение. – 2022. – № 1 (41). – С. 124-131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78889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ева, З. А. Принцип гуманистического воспитания в педагогике Р. Штейнера и М. Монтессори / З. А. Алиева, Т. Б. Хорошилова // Образование XXI века: гуманизация, поливариативность, цифровизация : материалы Всероссийской научной конференции с международным участием. Липецк, 25 декабря 2019 г. – Липецк, 2019. – С. 131-135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84707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а, У. В. Методы и средства педагогики Марии Монтессори в обучении детей младшего школьного возраста / У. В. Антонова // Актуальные проблемы социогуманитарного образования : сборник статей. – Екатеринбург, 2017. – С. 6-12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49467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нов, А. К. Сущность метода М. Монтессори и его основные характеристики / А. К. Асанов, А. З. Карабаева // Географические науки и образование : материалы XV Всероссийской научно-практической конференции. Астрахань, 25 марта 2022 г. / сост. : В. В. Занозин, М. М. Иолин, А. З. Карабаева. – Астрахань: Федеральное государственное бюджетное образовательное учреждение высшего профессионального образования "Астраханский государственный университет", 2022. – С. 15-17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4447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а, А. Р. Педагогическое наследие М. Монтессори / А. Р. Белова // Педагогическая теория и практика: сохраняя прошлое, создаем будущее : сборник материалов III Международной научно-практической конференции. Астрахань, 08 июня 2021 г. / сост. Н. У. Ремизова, Б. В. Рыкова. – Астрахань : Астраханский государственный университет, 2021. – С. 36-39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1663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олян, Л. В. Педагогический опыт Марии Монтессори / Л. В. Бочолян // Актуальные проблемы методики начального обучения и эстетического воспитания учащихся : материалы IV республиканской научно-практической конференции. Могилев, 30 марта 2017 г. – Могилев, 2017. – С. 216-218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44393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орина, А. Н. Реализация программы дополнительного профессионального образования «Развитие индивидуальности ребенка по методу М. Монтессори» / А. Н. Буторина, И. В. Каменева Е. В. Малыхина // Проблемы современного педагогического образования. – 2019. – № 62-1. – С. 66-69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70325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фоломеева, А. А. Рефлексия Монтессори-педагога / А. А. Варфоломеева // Интеграция педагогики Монтессори с отечественным образовательным пространством : материалы международной конференции. Москва, 15–16 ноября 2019 г. – Москва, 2019. – С. 89-94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9020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ина, О. И. Педагогическая деятельность и взгляды Марии Монтессори / О. И. Вершинина // Путь в педагогическую науку: проблемы и решения. – 2019. – № 5 (9). – С. 16-2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941267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а, И. Н. К вопросу актуальности педагогики Монтессори / И. Н. Воробьева, Н. Л. Кондратьева, Е. С. Рычагова // Не устарел ли метод Монтессори? : материалы конференции. Москва, 10–11 ноября 2023 г. – Москва: Московский педагогический государственный университет, 2023. – С. 72-80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86264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остай, Т. Мария Монтессори: путь к славе150 лет со дня рождения итальянского педагога / Т. Горностай // Пралеска. – 2020. – № 8 (348). – С. 13-18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394575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жик, В. Д. Педагоги-новаторы 1960-1980 годов: сравнительный анализ образовательных практик СССР и зарубежья / В. Д. Држик // Современный ученый. – 2024. – № 1. – С. 256-261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87303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ёмин, В. А. Истоки воспитания: каким мы хотим видеть новое поколение в России? : практическое пособие : [16+] / В. А. Ерёмин. – Москва : Владос, 2018. – 89 с. : ил. – (Педагогическая мастерская)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486091</w:t>
        </w:r>
      </w:hyperlink>
      <w:r>
        <w:rPr>
          <w:rFonts w:cs="Times New Roman" w:ascii="Times New Roman" w:hAnsi="Times New Roman"/>
          <w:sz w:val="28"/>
          <w:szCs w:val="28"/>
        </w:rPr>
        <w:t>. – ISBN 978-5-906992-87-1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динова, Э. Р. Научно-педагогическое обоснование педагогики Марии Монтессори для теории и практики образования / Э. Р. Зарединова, Э. Э. Темирова // Современное образование: актуальные вопросы, достижения и инновации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Пенза, 25 мая 2018 г. – Пенза, 2018. – С. 73-77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50372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динова, Э. Р. Роль педагога в Монтессори-системе / Э. Р. Зарединова, В. В. Рогожина // Путь в педагогическую науку: проблемы и решения. – 2020. – № 6 (10). – С. 27-34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37769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ищева, М. А. Монтессори-педагогика в России: непонятая или непонятная? / М. А. Захарищева // Проблемы современного педагогического образования. – 2019. – № 65-2. – С. 120-124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23313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крьяева, М. С. Актуальность метода М. Монтессори в современном образовании / М. С. Зекрьяева // Путь в педагогическую науку: проблемы и решения. – 2020. – № 6 (10). – С. 34-38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37769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педагогики Монтессори с отечественным образовательным пространством : материалы Международной конференции. Москва, 15–16 ноября 2019 г. / под общ. ред. К. Е. Сумнительного ; Московский педагогический государственный университет. – электрон. изд. – Москва : Московский педагогический государственный университет (МПГУ), 2019. – 98 с. – ISBN 978-5-4263-0835-0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10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польцева, Н. А. Реализация потенциала Монтессори-образовательной среды в профессиональном развитии педагога / Н. А. Каргапольцева, Д. С. Озтюрк // Социально-гуманитарные инновации: стратегии фундаментальных и прикладных научных исследований : материалы Всероссийской научно-практической конференции (с международным участием). Оренбург, 20–21 мая 2021 г. – Оренбург : Оренбургский государственный университет, 2021. – С. 406-409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61065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польцева, Н. А. Формирование Монтессори-образовательного пространства в Оренбуржье / Н. А. Каргапольцева, Д. С. Озтюрк // Вестник Оренбургского государственного университета. – 2020. – № 5 (228). – С. 41-47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70269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ова, Т. С. Некоторые мысли о методе Марии Монтессори / Т. С. Кириллова, С. С. Кострыкина // Современные тенденции развития науки и техники: теория, методология, практика : материалы XVII Всероссийской научно-практической конференции. Ростов-на-Дону, 22 июля 2023 г. – Ростов-на-Дону : Издательство "Манускрипт", 2023. – С. 74-76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3206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четова, Т. А. Система Марии Монтессори / Т. А. Кречетова // Новые технологии в образовании : материалы XXII Международной научно-практической конференции Таганрог, 29 марта 2016 г. – Москва : Перо, 2016. – С. 34-39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607888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, Г. А. Социализация и воспитание личности в Монтессори-образовании / Г. А. Литвинов, В. В. Пугачева // Путь в педагогическую науку: проблемы и решения. – 2020. – № 6 (10). – С. 39-45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7769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нуллина, Р. Ф. Концепции предметно-игровой среды Монтессори и Вальдоровской педагогики / Р. Ф. Миннуллина, А. Р. Нуриева, А. А. Улыбина // Дневник науки : электрон. журнал. – 2021. – № 6 (54)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3637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а, М. С. Профессиональная культура и роль учителя в педагогической системе Марии Монтессори / М. С. Миронова // Педагогика и психология : научный форум : материалы XXIV международной научно-практической конференции. Москва, 03–13 декабря 2018 г. – Москва, 2018. – С. 14-17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8547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кин, А. А. Самостоятельность и субъектность детей в начальной школе Монтессори / А. А. Модекин, Е. Н. Прокофьева // Интеграция педагогики Монтессори с отечественным образовательным пространством : материалы международной конференции. Москва, 15–16 ноября 2019 г. – Москва, 2019. – С. 14-19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9020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кин, А. А. Три основания самоорганизации, или Монтессори в эпоху постнеклассической науки / А. А. Модекин, Е. Н. Прокофьева // Проблемы современного образования. – 2020. – № 2. – С. 93-102. – ISSN 2218-8711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42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тзянова, И. И. Психолого-педагогическое наследие Марии Монтессори / И. И. Мухаметзянова // Мир человека : материалы ежегодной конференции / под общ. ред. В. В. Игнатовой. – Красноярск, 2021. – С. 210-213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66967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ранова, К. А. Организационные основы педагогической системы Монтессори / К. А. Назранова // Студент года 2020 : материалы Международного научно-исследовательского конкурса. Петрозаводск, 11 мая 2020. – Петрозаводск, 2020. – С. 140-143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290965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старел ли метод Монтессори? : материалы конференции. Москва, 10–11 ноября 2023 г. – Москва : Московский педагогический государственный университет, 2023. – 100 с. – ISBN 978-5-4263-1288-3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8626297&amp;selid=5862649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, В. Р. Метод М. Монтессори в современном образовании / В. Р. Никитина, Т. В. Емельянова // Вестник современных исследований. – 2018. – № 10.1 (25). – С. 105-106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1083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, С. В. Вторая волна педагогики Марии Монтессори в России / С. В. Новикова // Международный академический вестник. – 2018. – № 5 (25). – С. 30-34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49237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тюрк, Д. С. Педагогика достоинства Марии Монтессори / Д. С. Озтюрк // Университетский комплекс как региональный центр образования, науки и культуры : материалы Всероссийской научно-методической конференции. Оренбург, 01–03 февраля 2017 г. – Оренбург : Оренбургский государственный университет, 2017. – С. 3941-3944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897761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Монтессори в меняющемся мире: материалы конференции «Интеграция педагогики М. Монтессори с отечественным образовательным пространством». Москва, 11–12 ноября 2022 г. : материалы конференции / под общей редакцией К. Е. Сумнительного. – Москва : МПГУ, 2022. – 96 с. – ISBN 978-5-4263-1151-0. – URL: https://e.lanbook.com/book/338993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Монтессори в современной России: к 150-летию со дня рождения Марии Монтессори : сборник научных трудов / под общ. ред. К. Е. Сумнительного ; Московский педагогический государственный университет, Институт детства. – Москва : Московский педагогический государственный университет (МПГУ), 2020. – 145 с. – ISBN 978-5-4263-0905-0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1363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на, Т. А. Учитель и подготовленная среда в классе Монтессори / Т. А. Першина // Интеграция педагогики Монтессори с отечественным образовательным пространством : материалы международной конференции. Москва, 15–16 ноября 2019 г. – Москва, 2019. – С. 95-97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9020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фьева, Е. Н. Мотивация в начальной Монтессори-школе как важный компонент самостоятельности / Е. Н. Прокофьева // Проблемы современного образования. – 2019. – № 6. – С. 248-256. – ISSN 2218-8711.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42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янкова, Е. А. Понимание одаренности Марии Монтессори / Е. А. Пьянкова, Н. С. Александрова //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io</w:t>
      </w:r>
      <w:r>
        <w:rPr>
          <w:rFonts w:cs="Times New Roman" w:ascii="Times New Roman" w:hAnsi="Times New Roman"/>
          <w:sz w:val="28"/>
          <w:szCs w:val="28"/>
        </w:rPr>
        <w:t xml:space="preserve">. – 2020. – № 10 (49). – С. 487-494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428754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десят крупнейших мыслителей об образовании.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у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ю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Fifty major thinkers on education. </w:t>
      </w:r>
      <w:r>
        <w:rPr>
          <w:rFonts w:cs="Times New Roman" w:ascii="Times New Roman" w:hAnsi="Times New Roman"/>
          <w:sz w:val="28"/>
          <w:szCs w:val="28"/>
        </w:rPr>
        <w:t xml:space="preserve">From Confucius to Dewey : [16+] / под науч. ред. М. С. Добряковой ; под ред. Д. А. Палмера ; пер. с англ. Н. А. Мироновой. – 2-е изд. – Москва : Издательский дом Высшей школы экономики, 2019. – 424 с. – (Библиотека журнала «Вопросы образования»). – ISBN 978-5-7598-2122-9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730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жина, В. В. Философия свободного развития ребенка в педагогике Марии Монтессори / В. В. Рогожина // Путь в педагогическую науку: проблемы и решения. – 2020. – № 6 (10). – С. 45-52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377696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ибилялова, М. М. Монтессори-метод в работе с детьми с ограниченными возможностями здоровья / М. М. Сарибилялова // Путь в педагогическую науку: проблемы и решения. – 2020. – № 6 (10). – С. 52-57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7769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ина, Д. Р. Актуальность идей М. Монтессори в реализации системно-деятельностного подхода в обучении / Д. Р. Сафина // Вестник научных конференций. – 2019. – № 5-3(45). – С. 81-83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116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а, А. Ю. Педагогическая деятельность Марии Монтессори / А. Ю. Сидорова // Путь в педагогическую науку: проблемы и решения. – 2019. – № 5(9). – С. 43-48. – 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94127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ко, С. Г. Ценности автономии личности ребенка в Монтессори-педагогике / С. Г. Стрижко // Интеграция науки и образования в XXI веке: психология, педагогика, дефектология : сборник научных трудов по материалам VII Международной научно-практической конференции. Саранск, 30 марта 2023 г. – Саранск : Мордовский государственный педагогический университет имени М.Е. Евсевьева, 2023. – С. 75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0300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нительный, К. Е. Диалог культур и педагогика Монтессори / К. Е. Сумнительный // Интеграция педагогики Монтессори с отечественным образовательным пространством. Материалы международной конференции. Москва, 15–16 ноября 2019 г. – Москва, 2019. – С. 4-13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90207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нительный, К. Е. Можно ли развивать эмоциональный интеллект в системе Монтессори? / К. Е. Сумнительный // Проблемы современного образования. – 2020. – № 3. – С. 29-34. – ISSN 2218-8711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429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нительный, К. Е. Начальная школа в педагогике М. Монтессори / К. Е. Сумнительный, Е. Н. Прокофьева // Проблемы современного образования. – 2021. – № 3. – С. 163-170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3933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нительный, К. Е. Подготовка педагогов для работы в классах Монтессори / К. Е. Сумнительный // Педагогика Монтессори в современной России : сборник статей к 150-летию со дня рождения Марии Монтессори / под общ. ред. К. Е. Сумнительного. – Москва, 2020. – С. 74-95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193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рова, Р. Р. Исследование мотивационных факторов профессиональной деятельности Монтессори-педагогов / Р. Р. Хаирова // Наука сегодня: задачи и пути их решения : материалы международной научно-практической конференции. Вологда, 29 мая 2019 г. – Вологда : Маркер, 2019. – С. 130-134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75053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ара, С. А. Наследие Марии Монтессори в системе инклюзивного образования / С. А. Хмара, У. Ю. Пак // Аллея науки. – 2020. – Т. 1, № 4 (43). – С. 634-637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1331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425185" TargetMode="External"/><Relationship Id="rId3" Type="http://schemas.openxmlformats.org/officeDocument/2006/relationships/hyperlink" Target="https://www.elibrary.ru/item.asp?id=47788896" TargetMode="External"/><Relationship Id="rId4" Type="http://schemas.openxmlformats.org/officeDocument/2006/relationships/hyperlink" Target="https://elibrary.ru/item.asp?id=41847070" TargetMode="External"/><Relationship Id="rId5" Type="http://schemas.openxmlformats.org/officeDocument/2006/relationships/hyperlink" Target="https://elibrary.ru/item.asp?id=34946705" TargetMode="External"/><Relationship Id="rId6" Type="http://schemas.openxmlformats.org/officeDocument/2006/relationships/hyperlink" Target="https://www.elibrary.ru/item.asp?id=48444736" TargetMode="External"/><Relationship Id="rId7" Type="http://schemas.openxmlformats.org/officeDocument/2006/relationships/hyperlink" Target="https://www.elibrary.ru/item.asp?id=48166377" TargetMode="External"/><Relationship Id="rId8" Type="http://schemas.openxmlformats.org/officeDocument/2006/relationships/hyperlink" Target="https://www.elibrary.ru/item.asp?id=32443939" TargetMode="External"/><Relationship Id="rId9" Type="http://schemas.openxmlformats.org/officeDocument/2006/relationships/hyperlink" Target="https://elibrary.ru/item.asp?id=37032564" TargetMode="External"/><Relationship Id="rId10" Type="http://schemas.openxmlformats.org/officeDocument/2006/relationships/hyperlink" Target="https://www.elibrary.ru/item.asp?id=41902094" TargetMode="External"/><Relationship Id="rId11" Type="http://schemas.openxmlformats.org/officeDocument/2006/relationships/hyperlink" Target="https://www.elibrary.ru/item.asp?id=39412674" TargetMode="External"/><Relationship Id="rId12" Type="http://schemas.openxmlformats.org/officeDocument/2006/relationships/hyperlink" Target="https://www.elibrary.ru/item.asp?id=58626497" TargetMode="External"/><Relationship Id="rId13" Type="http://schemas.openxmlformats.org/officeDocument/2006/relationships/hyperlink" Target="https://elibrary.ru/item.asp?id=43945758" TargetMode="External"/><Relationship Id="rId14" Type="http://schemas.openxmlformats.org/officeDocument/2006/relationships/hyperlink" Target="https://www.elibrary.ru/item.asp?id=58730375" TargetMode="External"/><Relationship Id="rId15" Type="http://schemas.openxmlformats.org/officeDocument/2006/relationships/hyperlink" Target="https://biblioclub.ru/index.php?page=book&amp;id=486091" TargetMode="External"/><Relationship Id="rId16" Type="http://schemas.openxmlformats.org/officeDocument/2006/relationships/hyperlink" Target="https://www.elibrary.ru/item.asp?id=35037261" TargetMode="External"/><Relationship Id="rId17" Type="http://schemas.openxmlformats.org/officeDocument/2006/relationships/hyperlink" Target="https://www.elibrary.ru/item.asp?id=43776960" TargetMode="External"/><Relationship Id="rId18" Type="http://schemas.openxmlformats.org/officeDocument/2006/relationships/hyperlink" Target="https://elibrary.ru/item.asp?id=42331364" TargetMode="External"/><Relationship Id="rId19" Type="http://schemas.openxmlformats.org/officeDocument/2006/relationships/hyperlink" Target="https://elibrary.ru/item.asp?id=43776961" TargetMode="External"/><Relationship Id="rId20" Type="http://schemas.openxmlformats.org/officeDocument/2006/relationships/hyperlink" Target="https://biblioclub.ru/index.php?page=book&amp;id=599109" TargetMode="External"/><Relationship Id="rId21" Type="http://schemas.openxmlformats.org/officeDocument/2006/relationships/hyperlink" Target="https://www.elibrary.ru/item.asp?id=46610659" TargetMode="External"/><Relationship Id="rId22" Type="http://schemas.openxmlformats.org/officeDocument/2006/relationships/hyperlink" Target="https://www.elibrary.ru/item.asp?id=45702693" TargetMode="External"/><Relationship Id="rId23" Type="http://schemas.openxmlformats.org/officeDocument/2006/relationships/hyperlink" Target="https://www.elibrary.ru/item.asp?id=54320679" TargetMode="External"/><Relationship Id="rId24" Type="http://schemas.openxmlformats.org/officeDocument/2006/relationships/hyperlink" Target="https://www.elibrary.ru/item.asp?id=26078882" TargetMode="External"/><Relationship Id="rId25" Type="http://schemas.openxmlformats.org/officeDocument/2006/relationships/hyperlink" Target="https://www.elibrary.ru/item.asp?id=43776962" TargetMode="External"/><Relationship Id="rId26" Type="http://schemas.openxmlformats.org/officeDocument/2006/relationships/hyperlink" Target="https://elibrary.ru/item.asp?id=46363780" TargetMode="External"/><Relationship Id="rId27" Type="http://schemas.openxmlformats.org/officeDocument/2006/relationships/hyperlink" Target="https://www.elibrary.ru/item.asp?id=36854735" TargetMode="External"/><Relationship Id="rId28" Type="http://schemas.openxmlformats.org/officeDocument/2006/relationships/hyperlink" Target="https://www.elibrary.ru/item.asp?id=41902077" TargetMode="External"/><Relationship Id="rId29" Type="http://schemas.openxmlformats.org/officeDocument/2006/relationships/hyperlink" Target="https://e.lanbook.com/journal/issue/314289" TargetMode="External"/><Relationship Id="rId30" Type="http://schemas.openxmlformats.org/officeDocument/2006/relationships/hyperlink" Target="https://www.elibrary.ru/item.asp?id=46669678" TargetMode="External"/><Relationship Id="rId31" Type="http://schemas.openxmlformats.org/officeDocument/2006/relationships/hyperlink" Target="https://elibrary.ru/item.asp?id=42909659" TargetMode="External"/><Relationship Id="rId32" Type="http://schemas.openxmlformats.org/officeDocument/2006/relationships/hyperlink" Target="https://www.elibrary.ru/item.asp?id=58626297&amp;selid=58626497" TargetMode="External"/><Relationship Id="rId33" Type="http://schemas.openxmlformats.org/officeDocument/2006/relationships/hyperlink" Target="https://www.elibrary.ru/item.asp?id=36310837" TargetMode="External"/><Relationship Id="rId34" Type="http://schemas.openxmlformats.org/officeDocument/2006/relationships/hyperlink" Target="https://elibrary.ru/item.asp?id=34923757" TargetMode="External"/><Relationship Id="rId35" Type="http://schemas.openxmlformats.org/officeDocument/2006/relationships/hyperlink" Target="https://www.elibrary.ru/item.asp?id=28977619" TargetMode="External"/><Relationship Id="rId36" Type="http://schemas.openxmlformats.org/officeDocument/2006/relationships/hyperlink" Target="https://biblioclub.ru/index.php?page=book&amp;id=613633" TargetMode="External"/><Relationship Id="rId37" Type="http://schemas.openxmlformats.org/officeDocument/2006/relationships/hyperlink" Target="https://www.elibrary.ru/item.asp?id=41902095" TargetMode="External"/><Relationship Id="rId38" Type="http://schemas.openxmlformats.org/officeDocument/2006/relationships/hyperlink" Target="https://e.lanbook.com/journal/issue/314285" TargetMode="External"/><Relationship Id="rId39" Type="http://schemas.openxmlformats.org/officeDocument/2006/relationships/hyperlink" Target="https://www.elibrary.ru/item.asp?id=44287548" TargetMode="External"/><Relationship Id="rId40" Type="http://schemas.openxmlformats.org/officeDocument/2006/relationships/hyperlink" Target="https://biblioclub.ru/index.php?page=book&amp;id=577308" TargetMode="External"/><Relationship Id="rId41" Type="http://schemas.openxmlformats.org/officeDocument/2006/relationships/hyperlink" Target="https://www.elibrary.ru/item.asp?id=43776963" TargetMode="External"/><Relationship Id="rId42" Type="http://schemas.openxmlformats.org/officeDocument/2006/relationships/hyperlink" Target="https://www.elibrary.ru/item.asp?id=43776964" TargetMode="External"/><Relationship Id="rId43" Type="http://schemas.openxmlformats.org/officeDocument/2006/relationships/hyperlink" Target="https://www.elibrary.ru/item.asp?id=38511656" TargetMode="External"/><Relationship Id="rId44" Type="http://schemas.openxmlformats.org/officeDocument/2006/relationships/hyperlink" Target="https://www.elibrary.ru/item.asp?id=39412705" TargetMode="External"/><Relationship Id="rId45" Type="http://schemas.openxmlformats.org/officeDocument/2006/relationships/hyperlink" Target="https://www.elibrary.ru/item.asp?id=54030054" TargetMode="External"/><Relationship Id="rId46" Type="http://schemas.openxmlformats.org/officeDocument/2006/relationships/hyperlink" Target="https://www.elibrary.ru/item.asp?id=41902074" TargetMode="External"/><Relationship Id="rId47" Type="http://schemas.openxmlformats.org/officeDocument/2006/relationships/hyperlink" Target="https://e.lanbook.com/journal/issue/314293" TargetMode="External"/><Relationship Id="rId48" Type="http://schemas.openxmlformats.org/officeDocument/2006/relationships/hyperlink" Target="https://elibrary.ru/item.asp?id=46393364" TargetMode="External"/><Relationship Id="rId49" Type="http://schemas.openxmlformats.org/officeDocument/2006/relationships/hyperlink" Target="https://www.elibrary.ru/item.asp?id=44419357" TargetMode="External"/><Relationship Id="rId50" Type="http://schemas.openxmlformats.org/officeDocument/2006/relationships/hyperlink" Target="https://www.elibrary.ru/item.asp?id=37750531" TargetMode="External"/><Relationship Id="rId51" Type="http://schemas.openxmlformats.org/officeDocument/2006/relationships/hyperlink" Target="https://www.elibrary.ru/item.asp?id=42913315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8:00Z</dcterms:created>
  <dc:creator>user</dc:creator>
  <dc:description/>
  <cp:keywords/>
  <dc:language>en-US</dc:language>
  <cp:lastModifiedBy>user</cp:lastModifiedBy>
  <dcterms:modified xsi:type="dcterms:W3CDTF">2024-03-26T08:05:00Z</dcterms:modified>
  <cp:revision>25</cp:revision>
  <dc:subject/>
  <dc:title/>
</cp:coreProperties>
</file>